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Βιογραφικό Σημείωμα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Προσωπικά στοιχεία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Ονοματεπώνυμο 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Άννα Μακρ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Ημερομηνία γέννησης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left="3600" w:hanging="3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 03/ 198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Διεύθυνση κατοικίας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left="3600" w:hanging="3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ρανταπόρου 25-27, Πάτρα 2622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Διεύθυνση εργασίας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left="3600" w:hanging="3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Εργαστήρι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Μικροβιολογίας, Τομέας Γενετικής, Βιολογίας </w:t>
            </w:r>
          </w:p>
          <w:p>
            <w:pPr>
              <w:pStyle w:val="Normal"/>
              <w:spacing w:lineRule="auto" w:line="240" w:before="0" w:after="0"/>
              <w:ind w:left="3600" w:hanging="3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υττάρου και Ανάπτυξης Τμήμα Βιολογίας Πανεπιστήμιο </w:t>
            </w:r>
          </w:p>
          <w:p>
            <w:pPr>
              <w:pStyle w:val="Normal"/>
              <w:spacing w:lineRule="auto" w:line="240" w:before="0" w:after="0"/>
              <w:ind w:left="3600" w:hanging="3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τρών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, Ρίο Πάτρας, 265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Τηλ. εργασίας: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left="3600" w:hanging="3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99780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Κινητό Τη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.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left="3600" w:hanging="3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97330579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e-mail:</w:t>
            </w:r>
          </w:p>
        </w:tc>
        <w:tc>
          <w:tcPr>
            <w:tcW w:w="6379" w:type="dxa"/>
            <w:tcBorders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it-IT"/>
                </w:rPr>
                <w:t>annamakri@upatras.gr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 xml:space="preserve">  </w:t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Εκπαίδευση</w:t>
      </w:r>
    </w:p>
    <w:tbl>
      <w:tblPr>
        <w:tblW w:w="889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2006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ιολόγος, Τμήμα Βιολογίας Πανεπιστημίου Πατρών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δάκτωρ Τμήματος Βιολογίας Πανεπιστημίου Πατρώ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, (Εργαστήρι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Μικροβιολογίας, Τομέας Γενετικής, Βιολογία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Κυττάρου και Ανάπτυξη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Τίτλος Διδακτορικής Διατριβή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Μεταβολισμός της γλυκερόλης στη ζύμ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arrow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poly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και προοπτικές ανάπτυξης νέων βιοδιεργασιών»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Σήμερ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ταδιδακτορική ερευνήτρια στο Εργαστήριο Μικροβιολογίας (Τομέας Γενετικής, Βιολογία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Κυττάρου και Ανάπτυξης) Τμήματος Βιολογίας Πανεπιστημίου Πατρώ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Ξένε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γλώσσε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>Αγγλικά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– First Certificate in English (Lower, University of Cambridge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el-G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>Γαλλικά</w:t>
      </w:r>
      <w:r>
        <w:rPr>
          <w:rFonts w:eastAsia="Times New Roman" w:cs="Times New Roman" w:ascii="Times New Roman" w:hAnsi="Times New Roman"/>
          <w:sz w:val="24"/>
          <w:szCs w:val="24"/>
          <w:lang w:val="fr-FR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fr-FR" w:eastAsia="el-GR"/>
        </w:rPr>
        <w:t xml:space="preserve">Diplome d' etudes en langue francaise 1em degré (DELF 1 A1-A4) 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FR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FR" w:eastAsia="el-GR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Γνώσει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Η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Υ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uropean Computer Driving License (ECDL)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</w:t>
        </w:r>
      </w:hyperlink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Βραβεία και διακρίσει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Υποτροφία από το Πανεπιστήμιο Πατρών στα πλαίσια του ερευνητικού προγράμματο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Κ. Καραθεοδωρής</w:t>
        </w:r>
      </w:hyperlink>
      <w:r>
        <w:rPr>
          <w:rFonts w:cs="Times New Roman" w:ascii="Times New Roman" w:hAnsi="Times New Roman"/>
          <w:sz w:val="24"/>
          <w:szCs w:val="24"/>
        </w:rPr>
        <w:t>: «Κινητική αύξησης ελαιογόνων μικροοργανισμών και δυναμική βιοσύνθεσης πολυακόρεστων λιπαρών οξέων (PUFA)» 2007-201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Style w:val="Applestylespan"/>
          <w:rFonts w:ascii="Times New Roman" w:hAnsi="Times New Roman" w:cs="Times New Roman"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Χορήγηση υποτροφίας FEBS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Young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Scientist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Travel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Fellowships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στα πλαίσια τ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B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shop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en-US"/>
        </w:rPr>
        <w:t>Microb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pi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nom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pidomics</w:t>
      </w:r>
      <w:r>
        <w:rPr>
          <w:rFonts w:cs="Times New Roman" w:ascii="Times New Roman" w:hAnsi="Times New Roman"/>
          <w:sz w:val="24"/>
          <w:szCs w:val="24"/>
        </w:rPr>
        <w:t>” 13-15 Μαίου 2010, Βιέννη, Αυστρία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Κριτή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στα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επιστημονικά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περιοδικά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nals of Microbiology, Revista Iberoamericana de Micología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eparative Biochemistry and Biotechnology, </w:t>
      </w:r>
      <w:r>
        <w:rPr>
          <w:rFonts w:cs="Times New Roman" w:ascii="Times New Roman" w:hAnsi="Times New Roman"/>
          <w:sz w:val="24"/>
          <w:szCs w:val="24"/>
          <w:lang w:val="en-US"/>
        </w:rPr>
        <w:t>Journal of Industrial Microbiology &amp; Biotechnology.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u w:val="single"/>
        </w:rPr>
        <w:t>Συμμετοχή στην εκπαίδευση των φοιτητών</w:t>
      </w:r>
    </w:p>
    <w:tbl>
      <w:tblPr>
        <w:tblW w:w="85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11</w:t>
            </w:r>
          </w:p>
        </w:tc>
        <w:tc>
          <w:tcPr>
            <w:tcW w:w="7138" w:type="dxa"/>
            <w:tcBorders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Συμμετοχή σ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Εργαστηριακές Ασκήσεις:</w:t>
            </w:r>
          </w:p>
          <w:p>
            <w:pPr>
              <w:pStyle w:val="Normal"/>
              <w:tabs>
                <w:tab w:val="clear" w:pos="720"/>
                <w:tab w:val="decimal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Τμήμα Βιολογία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Μικροβιολογία (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ξάμηνο) </w:t>
            </w:r>
          </w:p>
          <w:p>
            <w:pPr>
              <w:pStyle w:val="Normal"/>
              <w:tabs>
                <w:tab w:val="clear" w:pos="720"/>
                <w:tab w:val="decimal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Εφαρμοσμένη Μικροβιολογία (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ξάμηνο)</w:t>
            </w:r>
          </w:p>
          <w:p>
            <w:pPr>
              <w:pStyle w:val="Normal"/>
              <w:tabs>
                <w:tab w:val="clear" w:pos="720"/>
                <w:tab w:val="decimal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Τμήμα Χημεία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Μικροβιολογία (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ξάμηνο)</w:t>
            </w:r>
          </w:p>
        </w:tc>
      </w:tr>
    </w:tbl>
    <w:p>
      <w:pPr>
        <w:pStyle w:val="Normal"/>
        <w:tabs>
          <w:tab w:val="clear" w:pos="720"/>
          <w:tab w:val="decimal" w:pos="567" w:leader="none"/>
        </w:tabs>
        <w:spacing w:lineRule="auto" w:line="240" w:before="0" w:after="0"/>
        <w:ind w:left="360" w:hanging="21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Συμμετοχή σε ερευνητικά προγράμματα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05"/>
      </w:tblGrid>
      <w:tr>
        <w:trPr/>
        <w:tc>
          <w:tcPr>
            <w:tcW w:w="1384" w:type="dxa"/>
            <w:tcBorders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-2009</w:t>
            </w:r>
          </w:p>
        </w:tc>
        <w:tc>
          <w:tcPr>
            <w:tcW w:w="7405" w:type="dxa"/>
            <w:tcBorders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Παραγωγή Βιοκαυσίμων από βιομηχανικά και γεωργικά προϊόντα και υποπροϊόντα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acoil S.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10</w:t>
            </w:r>
          </w:p>
        </w:tc>
        <w:tc>
          <w:tcPr>
            <w:tcW w:w="7405" w:type="dxa"/>
            <w:tcBorders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Κινητική αύξησης ελαιογόνων μικροοργανισμών και δυναμική βιοσύνθεσης πολυακόρεστων λιπαρών οξέων (PUFA)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Κ. Καραθεοδωρή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Πανεπιστήμιο Πατρών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-2008</w:t>
            </w:r>
          </w:p>
        </w:tc>
        <w:tc>
          <w:tcPr>
            <w:tcW w:w="7405" w:type="dxa"/>
            <w:tcBorders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Εκμετάλλευση της φυσικής μικροχλωρίδας του ελαιοκάρπου για την παραγωγή παρθένου ελαιολάδου υψηλών ποιοτικών προδιαγραφών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ΓΓΕΤ/Ε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</w:tc>
        <w:tc>
          <w:tcPr>
            <w:tcW w:w="7405" w:type="dxa"/>
            <w:tcBorders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Ανάπτυξη βιώσιμου και ολοκληρωμένου συστήματος παραγωγής βιοντήζελ από ενεργειακές καλλιέργειες και αξιοποίηση των παραπροϊόντων (BIOSIS)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TERREG IIIA ΕΛΛΑΔΑ-ΙΤΑΛΙΑ 2000-20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0-2011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Απομόνωση, ταυτοποίηση και μελέτη των βιοχημικών χαρακτηριστικών μικροοργανισμών που απαντούν στις πρώτες ύλες που χρησιμοποιούνται σε βιομηχανίες εμφιαλώσεων αναψυκτικών και χυμών και στα τελικά προϊόντα»</w:t>
            </w:r>
            <w:r>
              <w:rPr>
                <w:rFonts w:cs="Times New Roman" w:ascii="Times New Roman" w:hAnsi="Times New Roman"/>
              </w:rPr>
              <w:t xml:space="preserve"> ΛΟΥΞ – ΜΑΡΛΑΦΕΚΑΣ ΑΒΕΕ Αναψυκτικών-Χυμών.     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0-2012</w:t>
            </w:r>
          </w:p>
        </w:tc>
        <w:tc>
          <w:tcPr>
            <w:tcW w:w="7405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Βιοτεχνολογική επεξεργασία βιοαποβλήτων για την παραγωγή προϊόντων υψηλής προστιθεμένης αξίας» ΓΓΕΤ/ΕΕ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0-2013</w:t>
            </w:r>
          </w:p>
        </w:tc>
        <w:tc>
          <w:tcPr>
            <w:tcW w:w="7405" w:type="dxa"/>
            <w:tcBorders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ΙΧΘΥ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Έρευνα σε μικρή και μεγάλη κλίμακα για την παραγωγή ιχθύων υψηλής βιολογικής και διαιτητικής αξίας» ΓΓΕΤ/ΕΕ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0-2013</w:t>
            </w:r>
          </w:p>
        </w:tc>
        <w:tc>
          <w:tcPr>
            <w:tcW w:w="7405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BIOREF - Ανάπτυξη βιοδιυλιστηρίου για την αξιοποίηση υπολειμμάτων παραγωγής βιοντήζελ προς βιοαποδομήσιμα πολυμερή και προϊόντα υψηλής προστιθέμενης αξίας» ΓΓΕΤ/ΕΕ.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Πρωτότυπες δημοσιεύσεις σε διεθνή περιοδικά με κριτέ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S. FAKAS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A. MAKRI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, M. MAVROMATI, M. TSELEPI, G. AGGELIS (2009) Fatty acid composition in lipid fractions lengthwise the mycelium 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l-GR"/>
        </w:rPr>
        <w:t>Mortierella isabellin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and lipid production by solid state fermentation. Bioresource Technology, 100, 6118-6120 (I.F. 4.365; Citations excluding citations of all co-authors: …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CΗ. N. ECONOMOU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A. MAKRI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, G. AGGELIS, S. PAVLOU &amp; D.V. VAYENAS (2010) Semi-solid state fermentation of sweet sorghum for the biotechnological production of single cell oil. Bioresource Technology, 101, 1385–1388 (I.F. 4.365; Citations excluding citations of all co-authors: …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A. MAKRI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, S. FAKAS &amp; G. AGGELIS (2010) Metabolic activities of biotechnological interest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l-GR"/>
        </w:rPr>
        <w:t>Yarrowia lipolytic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grown on glycerol in repeated batch cultures. Bioresource Technology, 101, 2351–2358 (I.F. 4.36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S. FAKAS, I. KEFALOGIANNI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A. MAKRI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, G. TSOUMPELI, G. ROUNI, CH. GARDELI, S. PAPANIKOLAOU &amp; G. AGGELIS (2010) Characterization of olive fruit microflora and its effect on olive oil volatile compounds biogenesis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uropean Journal of Lipid Scienc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chnolog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112, 1024-1032 (I.F. 1.48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Α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ΑΚR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S. BELLOU, M. BIRKOU, 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K. </w:t>
      </w:r>
      <w:r>
        <w:rPr>
          <w:rFonts w:cs="Times New Roman" w:ascii="Times New Roman" w:hAnsi="Times New Roman"/>
          <w:caps/>
          <w:sz w:val="24"/>
          <w:szCs w:val="24"/>
          <w:lang w:val="en-US" w:eastAsia="el-GR"/>
        </w:rPr>
        <w:t xml:space="preserve">Papatrehas, N. P. Dolapsakis, D. Bokas, S. Papanikolaou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&amp; G. AGGELI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2011) 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Lipid synthesized by micro-algae grown in laboratory- and industrial-scale bioreactors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ngineering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in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Life Science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11, 1-7 (Erratum Eng. Life Sci. 2011, DOI: 10.1002/elsc.201190032) (I.F. 1.504)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. CHATZIFRAGKOU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. MAKR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. BELKA, S. BELLOU, M. MAVROU, M. MASTORIDOU, P. MYSTRIOTI, G. ONJARO, G. AGGELIS, S. PAPANIKOLAOU (2011) Biotechnological conversions of biodiesel derived waste glycerol by yeast and fungal species. Energy, 36, 1097-110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(I.F. 3.565)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7. </w:t>
      </w:r>
      <w:r>
        <w:rPr>
          <w:b w:val="false"/>
          <w:sz w:val="24"/>
          <w:szCs w:val="24"/>
          <w:shd w:fill="FFFFFF" w:val="clear"/>
          <w:lang w:val="en-GB"/>
        </w:rPr>
        <w:t>S. BELLOU</w:t>
      </w:r>
      <w:r>
        <w:rPr>
          <w:b w:val="false"/>
          <w:color w:val="000000"/>
          <w:sz w:val="24"/>
          <w:szCs w:val="24"/>
          <w:shd w:fill="FFFFFF" w:val="clear"/>
          <w:lang w:val="en-GB"/>
        </w:rPr>
        <w:t>,</w:t>
      </w:r>
      <w:r>
        <w:rPr>
          <w:rStyle w:val="Appleconvertedspace"/>
          <w:b/>
          <w:color w:val="000000"/>
          <w:sz w:val="24"/>
          <w:szCs w:val="24"/>
          <w:shd w:fill="FFFFFF" w:val="clear"/>
          <w:lang w:val="en-GB"/>
        </w:rPr>
        <w:t> </w:t>
      </w:r>
      <w:r>
        <w:rPr>
          <w:b w:val="false"/>
          <w:sz w:val="24"/>
          <w:szCs w:val="24"/>
          <w:shd w:fill="FFFFFF" w:val="clear"/>
          <w:lang w:val="en-GB"/>
        </w:rPr>
        <w:t>A. MOUSTOGIANNI</w:t>
      </w:r>
      <w:r>
        <w:rPr>
          <w:b w:val="false"/>
          <w:color w:val="000000"/>
          <w:sz w:val="24"/>
          <w:szCs w:val="24"/>
          <w:shd w:fill="FFFFFF" w:val="clear"/>
          <w:lang w:val="en-GB"/>
        </w:rPr>
        <w:t>,</w:t>
      </w:r>
      <w:r>
        <w:rPr>
          <w:rStyle w:val="Appleconvertedspace"/>
          <w:b/>
          <w:color w:val="000000"/>
          <w:sz w:val="24"/>
          <w:szCs w:val="24"/>
          <w:shd w:fill="FFFFFF" w:val="clear"/>
          <w:lang w:val="en-GB"/>
        </w:rPr>
        <w:t> </w:t>
      </w:r>
      <w:r>
        <w:rPr>
          <w:sz w:val="24"/>
          <w:szCs w:val="24"/>
          <w:shd w:fill="FFFFFF" w:val="clear"/>
          <w:lang w:val="en-GB"/>
        </w:rPr>
        <w:t>A. MAKRI</w:t>
      </w:r>
      <w:r>
        <w:rPr>
          <w:b w:val="false"/>
          <w:color w:val="000000"/>
          <w:sz w:val="24"/>
          <w:szCs w:val="24"/>
          <w:shd w:fill="FFFFFF" w:val="clear"/>
          <w:lang w:val="en-GB"/>
        </w:rPr>
        <w:t>,</w:t>
      </w:r>
      <w:r>
        <w:rPr>
          <w:rStyle w:val="Appleconvertedspace"/>
          <w:b/>
          <w:color w:val="000000"/>
          <w:sz w:val="24"/>
          <w:szCs w:val="24"/>
          <w:shd w:fill="FFFFFF" w:val="clear"/>
          <w:lang w:val="en-GB"/>
        </w:rPr>
        <w:t> </w:t>
      </w:r>
      <w:r>
        <w:rPr>
          <w:b w:val="false"/>
          <w:sz w:val="24"/>
          <w:szCs w:val="24"/>
          <w:shd w:fill="FFFFFF" w:val="clear"/>
          <w:lang w:val="en-GB"/>
        </w:rPr>
        <w:t>G</w:t>
      </w:r>
      <w:r>
        <w:rPr>
          <w:b w:val="false"/>
          <w:color w:val="000000"/>
          <w:sz w:val="24"/>
          <w:szCs w:val="24"/>
          <w:shd w:fill="FFFFFF" w:val="clear"/>
          <w:lang w:val="en-GB"/>
        </w:rPr>
        <w:t xml:space="preserve">. </w:t>
      </w:r>
      <w:r>
        <w:rPr>
          <w:b w:val="false"/>
          <w:sz w:val="24"/>
          <w:szCs w:val="24"/>
          <w:shd w:fill="FFFFFF" w:val="clear"/>
          <w:lang w:val="en-GB"/>
        </w:rPr>
        <w:t xml:space="preserve">AGGELIS </w:t>
      </w:r>
      <w:r>
        <w:rPr>
          <w:b w:val="false"/>
          <w:color w:val="000000"/>
          <w:sz w:val="24"/>
          <w:szCs w:val="24"/>
          <w:shd w:fill="FFFFFF" w:val="clear"/>
          <w:lang w:val="en-GB"/>
        </w:rPr>
        <w:t>(2012)</w:t>
      </w:r>
      <w:r>
        <w:rPr>
          <w:b w:val="false"/>
          <w:color w:val="000000"/>
          <w:sz w:val="24"/>
          <w:szCs w:val="24"/>
          <w:lang w:val="en-GB"/>
        </w:rPr>
        <w:t xml:space="preserve"> Lipids containing polyunsaturated fatty acids synthesized by Zygomycetes grown on glycerol. </w:t>
      </w:r>
      <w:r>
        <w:rPr>
          <w:b w:val="false"/>
          <w:sz w:val="24"/>
          <w:szCs w:val="24"/>
          <w:shd w:fill="FFFFFF" w:val="clear"/>
          <w:lang w:val="en-GB"/>
        </w:rPr>
        <w:t>Appl. Biochem. Biotechnol.</w:t>
      </w:r>
      <w:r>
        <w:rPr>
          <w:b w:val="false"/>
          <w:color w:val="000000"/>
          <w:sz w:val="24"/>
          <w:szCs w:val="24"/>
          <w:shd w:fill="FFFFFF" w:val="clear"/>
          <w:lang w:val="en-GB"/>
        </w:rPr>
        <w:t xml:space="preserve"> 166,146-158 </w:t>
      </w:r>
      <w:r>
        <w:rPr>
          <w:b w:val="false"/>
          <w:sz w:val="24"/>
          <w:szCs w:val="24"/>
          <w:lang w:val="en-US"/>
        </w:rPr>
        <w:t>(I.F. 1.943)</w:t>
      </w:r>
      <w:r>
        <w:rPr>
          <w:b w:val="false"/>
          <w:color w:val="000000"/>
          <w:sz w:val="24"/>
          <w:szCs w:val="24"/>
          <w:shd w:fill="FFFFFF" w:val="clear"/>
          <w:lang w:val="en-GB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spacing w:before="0" w:after="0"/>
        <w:jc w:val="both"/>
        <w:rPr>
          <w:rStyle w:val="StrongEmphasis"/>
          <w:u w:val="single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  <w:lang w:val="en-US"/>
        </w:rPr>
        <w:t>Κεφάλαια Βιβλίω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S. FAKAS, S. BELLOU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A. MAKRI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&amp; G. AGGELIS: "Single cell oil and gamma-linolenic acid production b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l-GR"/>
        </w:rPr>
        <w:t>Thamnidium elegans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grown on raw glycerol" in "Microbial conversions of raw glycerol" G. Aggelis, Ed, Nova Science Publishers, Inc.,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Υ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, 2009, 85-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S. FAKAS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A. MAKRI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, S. BELLOU &amp; G. AGGELIS: "Pathways to aerobic glycerol catabolism and their regulation" in "Microbial conversions of raw glycerol" G. Aggelis, Ed, Nova Science Publishers, Inc.,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Υ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, 2009, 9-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Παρουσιάσεις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σε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Συνέδρια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και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ημερίδε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S. FAKAS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A. MAKRI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&amp; G. AGGELIS (2008) Development of new bioprocesses for the production of high added value products from renewable carbon sources. Project INTERREG, Workshop, University of Ioannina, 07.05.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A. MAKRI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, S. FAKAS, S. BELLOU, M. MAVROMATI, G. ROUNI, M. TSELEPI G. TSOUMELI and G. AGGELIS, (2008) Biotechnological production of biodiesel and valorization of by-products. Project INTERREG, Workshops, Polyhoros Politeia Patras, 19-09-08; University of Ioannina, 22-09-08; University of Lecce 25-09-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. MAKRI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, S. BELLOU, S. FAKAS &amp; G. AGGELIS (2008) Biotechnology of Single Cell Oils - POSTER. 1st National MikroBioKosmos Society Conference: MikroBioKosmos: Our Unexplored National wealth. 12-14 December 2008, Institute of Biology, Demokritos, Athen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S. BELLOU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. MAKRI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, S. FAKAS &amp; G. AGGELIS (2008) Bioconversion of raw glycerol into triacylglycerols rich in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-linolenic acid - POSTER. 1st National MikroBioKosmos Society Conference: MikroBioKosmos: Our Unexplored National wealth. 12-14 December 2008, Institute of Biology, Demokritos, Athen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G. TSOUBELI, G. ROUNI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. MAKRI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, I. KEFALOGIANNI, A. GARDELI, S. FAKAS, S. PAPANIKOLAOU, G. AGGELIS (2009) The natural microflora of the role of olive and its role in the olive oil quality. 3rd Olive Oil &amp; Olive Festival. 10-12 April 2009, Peace &amp; Friendship Stadium, Athen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A. MAKRI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, S. FAKAS &amp; G. AGGELIS (2009) The biotechnological potential 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l-GR"/>
        </w:rPr>
        <w:t>Yarrowia lipolytic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cultivated on glycerol. 2nd Annual Conference of the Greek National Initiative "Mikrobiokosmos": Mikrobiokosmos 2009. 11-13 December 2009, Caravel Hotel, Athens, Gree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A. MAKRI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, M. MAVROMATI, M. TSELEPI, S. FAKAS &amp; G. AGGELIS (2009) GLA synthesis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l-GR"/>
        </w:rPr>
        <w:t>Mortierella isabellin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in solid state fermentation - POSTER. 2nd Annual Conference of the Greek National Initiative "Mikrobiokosmos": Mikrobiokosmos 2009. 11-13 December 2009, Caravel Hotel, Athens, Gree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A. MAKRI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, S. BELLOU, M. MASTORIDOU, P. MYSTRIOTI, G. ONJARO &amp; G. AGGELIS (2009) Biotechnological conversion of raw glycerol into Single Cell Oils (SCOs) - POSTER. 2nd Annual Conference of the Greek National Initiative "Mikrobiokosmos": Mikrobiokosmos 2009. 11-13 December 2009, Caravel Hotel, Athens, Gree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A. GIANNOPOULOS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A. MAKRI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&amp; G. AGGELIS (2009) Production of biosurfactants from yeasts cultivated on glycerol - POSTER. 2nd Annual Conference of the Greek National Initiative "Mikrobiokosmos": Mikrobiokosmos 2009. 11-13 December 2009, Caravel Hotel, Athens, Gree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A. MAKRI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, S. FAKAS &amp; G. AGGELIS (2010) Metabolic activities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l-GR"/>
        </w:rPr>
        <w:t>Yarrowia lipolytic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grown on glycerol. FEBS Workshop “Microbial Lipids From Genomics to Lipidomics” 13-15 May 2010, Vienna, Austr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S. BELLOU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. MAKRI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, S. FAKAS &amp; G. AGGELIS (2010) Bioconversion of raw glycerol into Single Cell Oil rich in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-linolenic acid - POSTER. FEBS Workshop “Microbial Lipids From Genomics to Lipidomics” 13-15 May 2010, Vienna, Austria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. GIANNOPOULOS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. MAKR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amp; G. AGGELIS (2010) Production of biosurfactants from yeasts cultivated on glycerol - POSTER. FEBS Workshop “Microbial Lipids From Genomics to Lipidomics” 13-15 May 2010, Vienna, Austria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. MAKR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, S. BELLOU, M. BIRKOU, K. PAPATREHAS, D. BOKAS, N. DOLAPSAKIS, S. PAPANIKOLAOU and G. AGGELIS (2010) Occurrence of polyunsaturated fatty acids in new isolates and type strains of micro-algae grown in laboratory and industrial scale bioreactors- POSTER. 3rd Annual Conference of the Greek National Initiative "Mikrobiokosmos": Mikrobiokosmos 2010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 xml:space="preserve">16-18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Decembe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 xml:space="preserve"> 2010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Thessalonik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Greec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>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. M. BIRKOU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. MAKR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, S. BELLOU, K. PAPATREHAS, D. BOKAS, N. DOLAPSAKIS, S. PAPANIKOLAOU and G. AGGELIS (2010) Kinetics of growth and lipid composition of microalgae Nannochloropsis oculata and rotifers Brachionus plicatilis. 3rd Annual Conference of the Greek National Initiative "Mikrobiokosmos": Mikrobiokosmos 2010. 16-18 December 2010, Thessaloniki, Gree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5. A. MAKRI</w:t>
      </w:r>
      <w:r>
        <w:rPr>
          <w:rFonts w:cs="Times New Roman" w:ascii="Times New Roman" w:hAnsi="Times New Roman"/>
          <w:sz w:val="24"/>
          <w:szCs w:val="24"/>
          <w:lang w:val="en-US"/>
        </w:rPr>
        <w:t>, S. BELLOU, M. MASTORIDOU, P. MYSTRIOTI, G. ONJARO &amp; G. AGGELIS (2011) Biotechnological conversion of raw glycerol into Single Cell Oils (SCOs) - POSTER. 39th Annual conference on yeasts. 3-6 May 2011. Smolenice, Slovak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Style13"/>
    <w:qFormat/>
    <w:rPr/>
  </w:style>
  <w:style w:type="character" w:styleId="Style14">
    <w:name w:val="Χαρακτήρας δευτερεύουσας ενότητας"/>
    <w:qFormat/>
    <w:rPr>
      <w:rFonts w:ascii="Cambria" w:hAnsi="Cambria" w:cs="Cambria"/>
      <w:b/>
      <w:color w:val="727CA3"/>
      <w:sz w:val="18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Bookman Old Style" w:hAnsi="Bookman Old Style" w:eastAsia="Times New Roman" w:cs="Times New Roman"/>
      <w:sz w:val="27"/>
      <w:szCs w:val="27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Bookman Old Style" w:hAnsi="Bookman Old Style" w:eastAsia="Times New Roman" w:cs="Times New Roman"/>
      <w:b/>
      <w:bCs/>
      <w:sz w:val="27"/>
      <w:szCs w:val="27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Δευτερεύουσα ενότητα"/>
    <w:basedOn w:val="Normal"/>
    <w:qFormat/>
    <w:pPr>
      <w:spacing w:lineRule="auto" w:line="240" w:before="40" w:after="80"/>
    </w:pPr>
    <w:rPr>
      <w:rFonts w:ascii="Cambria" w:hAnsi="Cambria" w:cs="Cambria"/>
      <w:b/>
      <w:color w:val="727CA3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makri@upatras.gr" TargetMode="External"/><Relationship Id="rId3" Type="http://schemas.openxmlformats.org/officeDocument/2006/relationships/hyperlink" Target="http://www.ecdl.com/" TargetMode="External"/><Relationship Id="rId4" Type="http://schemas.openxmlformats.org/officeDocument/2006/relationships/hyperlink" Target="http://www.microbiology.biology.upatras.gr/../projects/b.html" TargetMode="External"/><Relationship Id="rId5" Type="http://schemas.openxmlformats.org/officeDocument/2006/relationships/hyperlink" Target="http://www.microbiology.biology.upatras.gr/../projects/a.html" TargetMode="External"/><Relationship Id="rId6" Type="http://schemas.openxmlformats.org/officeDocument/2006/relationships/hyperlink" Target="http://www.microbiology.biology.upatras.gr/../projects/b.html" TargetMode="External"/><Relationship Id="rId7" Type="http://schemas.openxmlformats.org/officeDocument/2006/relationships/hyperlink" Target="http://www.microbiology.biology.upatras.gr/../projects/c.html" TargetMode="External"/><Relationship Id="rId8" Type="http://schemas.openxmlformats.org/officeDocument/2006/relationships/hyperlink" Target="http://www.microbiology.biology.upatras.gr/../projects/d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50:00Z</dcterms:created>
  <dc:creator>ΤΜΗΜΑ ΒΙΟΛΟΓΙΑΣ</dc:creator>
  <dc:description/>
  <cp:keywords/>
  <dc:language>en-US</dc:language>
  <cp:lastModifiedBy>MicrobiologyLab2</cp:lastModifiedBy>
  <cp:lastPrinted>2012-01-23T12:46:00Z</cp:lastPrinted>
  <dcterms:modified xsi:type="dcterms:W3CDTF">2019-09-05T09:50:00Z</dcterms:modified>
  <cp:revision>2</cp:revision>
  <dc:subject/>
  <dc:title/>
</cp:coreProperties>
</file>